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</w:rPr>
      </w:pPr>
      <w:bookmarkStart w:id="0" w:name="page1"/>
      <w:bookmarkEnd w:id="0"/>
      <w:r>
        <w:rPr>
          <w:rFonts w:eastAsia="Arial Black" w:cs="Arial Black" w:ascii="Arial Black" w:hAnsi="Arial Black"/>
          <w:b/>
        </w:rPr>
        <w:t>HKMS - E0001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0" w:hanging="0"/>
        <w:rPr/>
      </w:pPr>
      <w:r>
        <w:rPr>
          <w:rFonts w:eastAsia="Arial" w:cs="Arial" w:ascii="Arial" w:hAnsi="Arial"/>
          <w:b/>
          <w:sz w:val="32"/>
        </w:rPr>
        <w:t>PRIJAVA PLANA TRAJNOG STRUČNOG USAVRŠAVANJA ZA MEDICINSKE SEST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58775</wp:posOffset>
                </wp:positionV>
                <wp:extent cx="91560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25pt" to="721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90550</wp:posOffset>
                </wp:positionV>
                <wp:extent cx="91560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5pt" to="721.15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355600</wp:posOffset>
                </wp:positionV>
                <wp:extent cx="0" cy="4692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8pt" to="126.9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21690</wp:posOffset>
                </wp:positionV>
                <wp:extent cx="91560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.7pt" to="721.1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55600</wp:posOffset>
                </wp:positionV>
                <wp:extent cx="0" cy="702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pt" to="0.5pt,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56700</wp:posOffset>
                </wp:positionH>
                <wp:positionV relativeFrom="paragraph">
                  <wp:posOffset>355600</wp:posOffset>
                </wp:positionV>
                <wp:extent cx="0" cy="7023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28pt" to="721pt,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ZIV USTANOVE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27305</wp:posOffset>
                </wp:positionV>
                <wp:extent cx="0" cy="23939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15pt" to="70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27305</wp:posOffset>
                </wp:positionV>
                <wp:extent cx="0" cy="23939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15pt" to="176.9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27305</wp:posOffset>
                </wp:positionV>
                <wp:extent cx="0" cy="2393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15pt" to="221.9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27305</wp:posOffset>
                </wp:positionV>
                <wp:extent cx="0" cy="2393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.15pt" to="338.9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4765</wp:posOffset>
                </wp:positionH>
                <wp:positionV relativeFrom="paragraph">
                  <wp:posOffset>27305</wp:posOffset>
                </wp:positionV>
                <wp:extent cx="0" cy="2393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.15pt" to="401.9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20" w:leader="none"/>
          <w:tab w:val="left" w:pos="68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1750</wp:posOffset>
                </wp:positionV>
                <wp:extent cx="915606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5pt" to="721.1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80"/>
        <w:gridCol w:w="4680"/>
        <w:gridCol w:w="2720"/>
        <w:gridCol w:w="2680"/>
      </w:tblGrid>
      <w:tr>
        <w:trPr>
          <w:trHeight w:val="28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UM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ZIV TEM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AŽETAK</w:t>
            </w:r>
          </w:p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250 do 300 znakova)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DAVAČ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JESTO</w:t>
            </w:r>
          </w:p>
        </w:tc>
      </w:tr>
      <w:tr>
        <w:trPr>
          <w:trHeight w:val="14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ODRŽAVANJA</w:t>
            </w:r>
          </w:p>
        </w:tc>
      </w:tr>
      <w:tr>
        <w:trPr>
          <w:trHeight w:val="13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778" w:gutter="0" w:header="0" w:top="507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  <w:sz w:val="19"/>
        </w:rPr>
      </w:pPr>
      <w:bookmarkStart w:id="1" w:name="page2"/>
      <w:bookmarkEnd w:id="1"/>
      <w:r>
        <w:rPr>
          <w:rFonts w:eastAsia="Arial Black" w:cs="Arial Black" w:ascii="Arial Black" w:hAnsi="Arial Black"/>
          <w:b/>
          <w:sz w:val="19"/>
        </w:rPr>
        <w:t>HKMS - E0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26365</wp:posOffset>
                </wp:positionV>
                <wp:extent cx="91052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.95pt" to="710.2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484505</wp:posOffset>
                </wp:positionV>
                <wp:extent cx="91052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8.15pt" to="710.2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016635</wp:posOffset>
                </wp:positionV>
                <wp:extent cx="91052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0.05pt" to="710.2pt,8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1548130</wp:posOffset>
                </wp:positionV>
                <wp:extent cx="91052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21.9pt" to="710.2pt,1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123190</wp:posOffset>
                </wp:positionV>
                <wp:extent cx="0" cy="249237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7pt" to="205.95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5090</wp:posOffset>
                </wp:positionH>
                <wp:positionV relativeFrom="paragraph">
                  <wp:posOffset>2080260</wp:posOffset>
                </wp:positionV>
                <wp:extent cx="91052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63.8pt" to="710.2pt,1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123190</wp:posOffset>
                </wp:positionV>
                <wp:extent cx="0" cy="24923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9.7pt" to="-6.45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9790</wp:posOffset>
                </wp:positionH>
                <wp:positionV relativeFrom="paragraph">
                  <wp:posOffset>123190</wp:posOffset>
                </wp:positionV>
                <wp:extent cx="0" cy="249237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9.7pt" to="67.7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87365</wp:posOffset>
                </wp:positionH>
                <wp:positionV relativeFrom="paragraph">
                  <wp:posOffset>123190</wp:posOffset>
                </wp:positionV>
                <wp:extent cx="0" cy="24923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.7pt" to="439.95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22185</wp:posOffset>
                </wp:positionH>
                <wp:positionV relativeFrom="paragraph">
                  <wp:posOffset>123190</wp:posOffset>
                </wp:positionV>
                <wp:extent cx="0" cy="24923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9.7pt" to="576.55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17000</wp:posOffset>
                </wp:positionH>
                <wp:positionV relativeFrom="paragraph">
                  <wp:posOffset>123190</wp:posOffset>
                </wp:positionV>
                <wp:extent cx="0" cy="249237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9.7pt" to="710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2612390</wp:posOffset>
                </wp:positionV>
                <wp:extent cx="91052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05.7pt" to="710.2pt,20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78" w:gutter="0" w:header="0" w:top="5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DGOVORNA OSOBA ZA IZRADU PLANA TRAJNOG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TRUČNOG USAVRŠAV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b/>
          <w:sz w:val="24"/>
        </w:rPr>
        <w:t>RAVNATELJ USTANOVE</w:t>
      </w:r>
    </w:p>
    <w:p>
      <w:pPr>
        <w:sectPr>
          <w:type w:val="continuous"/>
          <w:pgSz w:orient="landscape" w:w="16838" w:h="11906"/>
          <w:pgMar w:left="1440" w:right="778" w:gutter="0" w:header="0" w:top="521" w:footer="0" w:bottom="1440"/>
          <w:cols w:num="2" w:equalWidth="false" w:sep="false">
            <w:col w:w="7460" w:space="72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me i prezime i potpi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</w:t>
      </w:r>
      <w:r>
        <w:rPr>
          <w:rFonts w:eastAsia="Arial" w:cs="Arial" w:ascii="Arial" w:hAnsi="Arial"/>
          <w:sz w:val="23"/>
        </w:rPr>
        <w:t>Ime i prezime i potpis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sectPr>
          <w:type w:val="continuous"/>
          <w:pgSz w:orient="landscape" w:w="16838" w:h="11906"/>
          <w:pgMar w:left="1440" w:right="778" w:gutter="0" w:header="0" w:top="521" w:footer="0" w:bottom="1440"/>
          <w:cols w:num="2" w:equalWidth="false" w:sep="false">
            <w:col w:w="8680" w:space="72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6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bCs/>
          <w:sz w:val="22"/>
          <w:szCs w:val="22"/>
        </w:rPr>
        <w:t>ODGOVORNA OSOBA ZA SESTRINSTVO U USTANOVI</w:t>
      </w:r>
    </w:p>
    <w:p>
      <w:pPr>
        <w:pStyle w:val="Normal"/>
        <w:spacing w:lineRule="atLeast" w:line="0"/>
        <w:ind w:right="66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right="6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>Ime i prezime i potpis</w:t>
      </w:r>
    </w:p>
    <w:p>
      <w:pPr>
        <w:pStyle w:val="Normal"/>
        <w:spacing w:lineRule="atLeast" w:line="0"/>
        <w:ind w:right="6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</w:t>
      </w:r>
    </w:p>
    <w:sectPr>
      <w:type w:val="continuous"/>
      <w:pgSz w:orient="landscape" w:w="16838" w:h="11906"/>
      <w:pgMar w:left="1440" w:right="778" w:gutter="0" w:header="0" w:top="5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7:00Z</dcterms:created>
  <dc:creator>Anastazija</dc:creator>
  <dc:description/>
  <cp:keywords/>
  <dc:language>en-US</dc:language>
  <cp:lastModifiedBy>Anastazija</cp:lastModifiedBy>
  <dcterms:modified xsi:type="dcterms:W3CDTF">2020-09-30T09:47:00Z</dcterms:modified>
  <cp:revision>2</cp:revision>
  <dc:subject/>
  <dc:title/>
</cp:coreProperties>
</file>